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子情深一个家庭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家有乖仔，这个简单的说法却承载着无数父母的心事。他们希望自己的孩子能快乐成长，但也知道这条路上充满了挑战和困难。在这篇文章中，我们将分享一些真实案例，展现如何与“家有乖仔”这一主题相结合，共同探讨如何帮助孩子们更好地成长。</w:t>
      </w:r>
      <w:r>
        <w:rPr>
          <w:sz w:val="32"/>
          <w:szCs w:val="32"/>
        </w:rPr>
        <w:t>&lt;/p&gt;&lt;p&gt;&lt;img src="/static-img/ATfFKFJPrC2E9E5AeWPbqaDz4mrR1EBSMs6iaSMVYhznjvVneEFwAl0TjxWyyaof.jpg"&gt;&lt;/p&gt;&lt;p&gt;</w:t>
      </w:r>
      <w:r>
        <w:rPr>
          <w:sz w:val="32"/>
          <w:szCs w:val="32"/>
        </w:rPr>
        <w:t>首先，让我们来看看一个典型的情况：小明是个活泼可爱的五岁小男孩，他总是喜欢做些让大人头疼的事情，比如不听话、打扰别人玩耍等。但他的父母并没有一味责怪他，而是学会了用耐心和理解去引导他。这就是所谓的“家有乖仔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学校里把同学的小物品拿走，不知为何放到了自己的口袋里。当班主任找不到那个物品时，小明害怕得不得了。他告诉老师自己可能犯了错误，并且愿意承担后果。面对这样的情况，大多数父母可能会感到沮丧甚至失望，但小明的爸妈选择了一种不同的方式，他们带着小明回到学校，与班主任一起解决问题。通过这种方式，小明不仅学会了诚实面对错误，还学会了与人合作解决问题。</w:t>
      </w:r>
      <w:r>
        <w:rPr>
          <w:sz w:val="32"/>
          <w:szCs w:val="32"/>
        </w:rPr>
        <w:t>&lt;/p&gt;&lt;p&gt;&lt;img src="/static-img/_0O5UzEM3nO57Pm16hCskaDz4mrR1EBSMs6iaSMVYhzsisVQGtoaAGIaa2uj4ARdu3Z2PsZKqVUhdgJwQOdP3URDDbqzrK99mDKR731tKGbKNHB5FUO0lWHHIY3xv0xxywSHzlyLfRal0UyxXMSZRZXTpqUute2NckN9eT9izGY.jpg"&gt;&lt;/p&gt;&lt;p&gt;</w:t>
      </w:r>
      <w:r>
        <w:rPr>
          <w:sz w:val="32"/>
          <w:szCs w:val="32"/>
        </w:rPr>
        <w:t>接下来，让我们再看一个关于家庭教育方面的问题：儿童如何培养独立性？对于许多父母来说，这是一个难题，因为他们希望子女能够自立自强，但又不忍心让孩子独处太久。一位名叫张小姐的母亲，就是这样处理她的两个女儿。她意识到，如果要培养她们独立性，就必须给予足够空间和机会。她开始逐渐减少对女儿的一些日常干预，比如洗澡、穿衣等，她鼓励她们自己完成这些事情，即使一开始很慢，也坚持下去。不久之后，她们竟然变得非常擅长这些技能，而且还能更快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家有乖仔”还意味着不断适应变化。在快速发展的现代社会中，每个家庭成员都需要不断学习新知识、新技能，以便适应新的生活环境和工作需求。例如，一位名叫李先生在职场上遇到了新的挑战，他发现自己需要提升自己的沟通技巧才能领导团队有效地进行协作。他利用业余时间参加了一些职业培训课程，不仅提高了自己的专业能力，还增强了解决问题的能力，从而更好地成为一个优秀父亲，为他的两个孩子树立榜样。</w:t>
      </w:r>
      <w:r>
        <w:rPr>
          <w:sz w:val="32"/>
          <w:szCs w:val="32"/>
        </w:rPr>
        <w:t>&lt;/p&gt;&lt;p&gt;&lt;img src="/static-img/gVjx6PfffGot7VSWaNJLeqDz4mrR1EBSMs6iaSMVYhzsisVQGtoaAGIaa2uj4ARdu3Z2PsZKqVUhdgJwQOdP3URDDbqzrK99mDKR731tKGbKNHB5FUO0lWHHIY3xv0xxywSHzlyLfRal0UyxXMSZRZXTpqUute2NckN9eT9izGY.jpg"&gt;&lt;/p&gt;&lt;p&gt;</w:t>
      </w:r>
      <w:r>
        <w:rPr>
          <w:sz w:val="32"/>
          <w:szCs w:val="32"/>
        </w:rPr>
        <w:t>最后，“家有乖仔”最重要的是情感支持。在我们的忙碌生活中，有时候最宝贵的是那些温暖的情感交流。大多数家庭都是由几个关键人物组成，他们之间的情感纽带决定了一家的幸福程度。比如，在一次家庭聚餐中，当某个成员表现出抑郁或焦虑的时候，全家的支持就显得尤为重要。无论是倾听还是提供实际帮助，最终目的都是为了维护家庭成员间健康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家有乖仔”的故事并不简单，它反映出每个家庭都经历过各种挑战和考验，以及每个人都在努力寻找那条平衡点，使得孩子既能够自由发展，又能受到必要引导。而真正意义上的“家有乖仔”，往往是在这个过程中学会彼此理解、尊重，同时也学会以一种积极向上的态度面对生活中的各种困难和机遇。这正是我们今天想要传达给大家的一个核心信息：作为父母，我们应该勇敢地接受我们的角色，并尽力成为最佳版本 </w:t>
      </w:r>
      <w:r>
        <w:rPr>
          <w:sz w:val="32"/>
          <w:szCs w:val="32"/>
        </w:rPr>
        <w:t xml:space="preserve">ourselves —— </w:t>
      </w:r>
      <w:r>
        <w:rPr>
          <w:sz w:val="32"/>
          <w:szCs w:val="32"/>
        </w:rPr>
        <w:t>不断学习、成长，同时也是伟大的育儿者。如果你也有类似的经历或想法，请不要犹豫加入我们的讨论吧！</w:t>
      </w:r>
      <w:r>
        <w:rPr>
          <w:sz w:val="32"/>
          <w:szCs w:val="32"/>
        </w:rPr>
        <w:t>&lt;/p&gt;&lt;p&gt;&lt;img src="/static-img/WIaTK8nMp0LyhRSMlMNHMKDz4mrR1EBSMs6iaSMVYhzsisVQGtoaAGIaa2uj4ARdu3Z2PsZKqVUhdgJwQOdP3URDDbqzrK99mDKR731tKGbKNHB5FUO0lWHHIY3xv0xxywSHzlyLfRal0UyxXMSZRZXTpqUute2NckN9eT9izGY.jpg"&gt;&lt;/p&gt;&lt;p&gt;&lt;a href = "/doc/469898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子情深一个家庭的成长故事</w:t>
      </w:r>
      <w:r>
        <w:rPr>
          <w:sz w:val="32"/>
          <w:szCs w:val="32"/>
        </w:rPr>
        <w:t>.doc" rel="alternate" download="469898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子情深一个家庭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